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Appendix</w:t>
      </w:r>
      <w:r>
        <w:rPr/>
        <w:t xml:space="preserve"> 3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oiler Design Documents Submitted by Applicants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4320"/>
        <w:gridCol w:w="90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N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Name of 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Document N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Description Documents of Desig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List for submitted 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Design specification for the boi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Installation and operation instruction for the boi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Design Draw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General drawing for the boi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olor w:val="000000"/>
              </w:rPr>
              <w:t>Boiler proper</w:t>
            </w:r>
            <w:r>
              <w:rPr/>
              <w:t xml:space="preserve"> draw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Drawings for assembly unit (drum, superheater economizer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Drawings of main pressure p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Drawings of main part for supporting and suspen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Drawings for the piping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Drawing for medium flowing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Note: For the boilers with rated steam pressure of 9.8MPa and above, the steam and water heat treatment drawings should be provid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Arrangement drawing for safety appurtenances or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rawings of main system for supporting and suspen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hermal expansion system drawings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Note: Only for </w:t>
            </w:r>
            <w:r>
              <w:rPr>
                <w:color w:val="000000"/>
                <w:sz w:val="24"/>
              </w:rPr>
              <w:t>separated</w:t>
            </w:r>
            <w:r>
              <w:rPr/>
              <w:t xml:space="preserve"> boile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ystem drawing of thermal ins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Design Docum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trength calculation sheets of pressure parts or summary of calcul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elieving capacity calculation sheet of safety valve or summary of calcul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et value of all safetyguard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trength calculation sheets or summary for main parts of supporting and suspen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ater circulation calculation sheet (including resistance of water and/or steam flow) or summary of calculations (except shell type boiler in nature circulation)</w:t>
            </w:r>
          </w:p>
          <w:p>
            <w:pPr>
              <w:pStyle w:val="Normal"/>
              <w:spacing w:before="20" w:after="20"/>
              <w:rPr/>
            </w:pPr>
            <w:r>
              <w:rPr/>
              <w:t>Note: The organic heat boilers should calculate flow resistance of medium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hermal calculation sheet or summary of calculations</w:t>
            </w:r>
          </w:p>
          <w:p>
            <w:pPr>
              <w:pStyle w:val="Normal"/>
              <w:spacing w:before="20" w:after="20"/>
              <w:rPr/>
            </w:pPr>
            <w:r>
              <w:rPr/>
              <w:t>Note: For the boilers with rated steam pressure of 3.8MPa and abov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uper-heater tube wall temperature calculation sheet or summary of calculation</w:t>
            </w:r>
          </w:p>
          <w:p>
            <w:pPr>
              <w:pStyle w:val="Normal"/>
              <w:spacing w:before="20" w:after="20"/>
              <w:rPr/>
            </w:pPr>
            <w:r>
              <w:rPr/>
              <w:t>Note: For the boilers with rated steam pressure of 3.8MPa and above and organic fluid boiler with rated power more than 7M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raft resistance calculation sheet or summary of calculations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Note: For the boilers with rated steam pressure of 3.8MPa and abo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hermal expansion values calculation sheet or summary of calculations</w:t>
            </w:r>
          </w:p>
          <w:p>
            <w:pPr>
              <w:pStyle w:val="Normal"/>
              <w:spacing w:before="20" w:after="20"/>
              <w:rPr/>
            </w:pPr>
            <w:r>
              <w:rPr/>
              <w:t>Note: For the boilers with rated steam pressure of 3.8MPa and ab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e-heater tube wall temperature calculation sheet or summary of calculations</w:t>
            </w:r>
          </w:p>
          <w:p>
            <w:pPr>
              <w:pStyle w:val="Normal"/>
              <w:spacing w:before="20" w:after="20"/>
              <w:rPr/>
            </w:pPr>
            <w:r>
              <w:rPr/>
              <w:t>Note: For the boilers with rated steam pressure of 9.8MPa and ab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ote: 1. </w:t>
      </w:r>
      <w:r>
        <w:rPr/>
        <w:t>T</w:t>
      </w:r>
      <w:r>
        <w:rPr/>
        <w:t xml:space="preserve">he documents of category A should be appraised, the documents of category B </w:t>
      </w:r>
      <w:r>
        <w:rPr/>
        <w:t xml:space="preserve">are </w:t>
      </w:r>
      <w:r>
        <w:rPr/>
        <w:t>only for supply of date and not for appraisal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color w:val="000000"/>
        </w:rPr>
        <w:t xml:space="preserve">The category A of design documents in the Appendix 3 should be submitted </w:t>
      </w:r>
      <w:r>
        <w:rPr>
          <w:color w:val="FF0000"/>
        </w:rPr>
        <w:t xml:space="preserve">to International Division of CSEI </w:t>
      </w:r>
      <w:r>
        <w:rPr>
          <w:color w:val="000000"/>
        </w:rPr>
        <w:t>for two copies,</w:t>
      </w:r>
      <w:r>
        <w:rPr/>
        <w:t xml:space="preserve"> one will be returned to Applicant, the other one should be kept by CSEI for registration. </w:t>
      </w:r>
      <w:r>
        <w:rPr>
          <w:color w:val="000000"/>
        </w:rPr>
        <w:t>The category B is one copy only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797" w:right="1106" w:gutter="0" w:header="0" w:top="1246" w:footer="992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11"/>
    <w:qFormat/>
    <w:pPr>
      <w:keepNext w:val="true"/>
      <w:widowControl/>
      <w:numPr>
        <w:ilvl w:val="1"/>
        <w:numId w:val="1"/>
      </w:numPr>
      <w:jc w:val="right"/>
      <w:outlineLvl w:val="1"/>
    </w:pPr>
    <w:rPr>
      <w:kern w:val="0"/>
      <w:sz w:val="24"/>
      <w:lang w:val="en-US" w:eastAsia="en-US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spacing w:lineRule="exact" w:line="360"/>
      <w:jc w:val="center"/>
    </w:pPr>
    <w:rPr/>
  </w:style>
  <w:style w:type="paragraph" w:styleId="TextBodyIndent">
    <w:name w:val="Body Text Indent"/>
    <w:basedOn w:val="Normal"/>
    <w:pPr>
      <w:widowControl/>
      <w:ind w:left="567" w:hanging="567"/>
      <w:jc w:val="left"/>
    </w:pPr>
    <w:rPr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字 3"/>
    <w:basedOn w:val="Normal"/>
    <w:qFormat/>
    <w:pPr/>
    <w:rPr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1:00Z</dcterms:created>
  <dc:creator>CBVPI</dc:creator>
  <dc:description/>
  <dc:language>en-US</dc:language>
  <cp:lastModifiedBy>cuiliqiang</cp:lastModifiedBy>
  <cp:lastPrinted>2004-12-30T15:09:00Z</cp:lastPrinted>
  <dcterms:modified xsi:type="dcterms:W3CDTF">2010-12-29T08:13:00Z</dcterms:modified>
  <cp:revision>3</cp:revision>
  <dc:subject/>
  <dc:title>Boiler Design Documents Appraisal Procedure</dc:title>
</cp:coreProperties>
</file>